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302260</wp:posOffset>
            </wp:positionV>
            <wp:extent cx="923925" cy="1000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3510</wp:posOffset>
            </wp:positionH>
            <wp:positionV relativeFrom="paragraph">
              <wp:posOffset>-302260</wp:posOffset>
            </wp:positionV>
            <wp:extent cx="923925" cy="100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6"/>
          <w:szCs w:val="36"/>
        </w:rPr>
        <w:t>Ansøgningsskema til Gudenåens Y´s Men’s Club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Gudenåens Y’s Men’s Club støtter humanitært arbejde lokalt, national og international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søgninger behandles 1 gang årligt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søgningsperioden er 1. januar til 14. februar</w:t>
      </w:r>
    </w:p>
    <w:p>
      <w:pPr>
        <w:pStyle w:val="Normal"/>
        <w:jc w:val="center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b/>
          <w:bCs/>
          <w:color w:val="333333"/>
        </w:rPr>
        <w:t>Skemaet sendes elektronisk ti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nb-NO"/>
        </w:rPr>
      </w:pPr>
      <w:r>
        <w:rPr>
          <w:rFonts w:cs="Arial Narrow" w:ascii="Arial Narrow" w:hAnsi="Arial Narrow"/>
          <w:b/>
          <w:bCs/>
          <w:color w:val="333333"/>
          <w:lang w:val="nb-NO"/>
        </w:rPr>
        <w:t>Rigmor Løwendahl, mail: rigmorloewendahl@gmail.com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816"/>
      </w:tblGrid>
      <w:tr>
        <w:trPr/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ntaktperson</w:t>
            </w:r>
          </w:p>
        </w:tc>
        <w:tc>
          <w:tcPr>
            <w:tcW w:w="6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ening/ organisation navn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eningens/ organisationens formål og hvor den driver aktiviteter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eningens/ organisationens  administrationsomkostninger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oreningens kontonr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t ansøgte beløb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skrivelse af hvad der søges til og evt. samlet beløbsstørrelse for projektet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vis I søger til anskaffelser der er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msbelagt, er det vigtigt at indkøbet faktureres til Gudenåens Y´s Men’s Club. Vi har så mulighed for at hente en del af momsen hjem. Originalfakturaen skal fremsendes ti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katmester Martin Madsen på mail: mkm@tdc-broadband.dk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dsplan for projektet, samt oplysning om hvilke andre steder der er søgt til samme formål eller dele deraf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nsøgninger behandles i marts måned og uddeles i løbet af april måned. </w:t>
      </w:r>
    </w:p>
    <w:p>
      <w:pPr>
        <w:pStyle w:val="Normal"/>
        <w:rPr>
          <w:rFonts w:ascii="Arial Narrow" w:hAnsi="Arial Narrow" w:cs="Arial Narrow"/>
          <w:b/>
          <w:b/>
          <w:vanish/>
          <w:sz w:val="36"/>
          <w:szCs w:val="36"/>
        </w:rPr>
      </w:pPr>
      <w:r>
        <w:rPr>
          <w:rFonts w:cs="Arial Narrow" w:ascii="Arial Narrow" w:hAnsi="Arial Narrow"/>
          <w:b/>
          <w:u w:val="single"/>
        </w:rPr>
        <w:t>Har du tvivlsspørgsmål, så kontakt Rigmor Løwendahl, mail: rigmorloewendahl@gmail.com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3:17:00Z</dcterms:created>
  <dc:creator>Erik Stampe</dc:creator>
  <dc:description/>
  <cp:keywords/>
  <dc:language>en-US</dc:language>
  <cp:lastModifiedBy>John</cp:lastModifiedBy>
  <cp:lastPrinted>2024-02-14T09:48:00Z</cp:lastPrinted>
  <dcterms:modified xsi:type="dcterms:W3CDTF">2025-08-30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